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ĐƠN XIN NGHỈ 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Họ và Tên: 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Chức danh: 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Phòng: 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Xin nghỉ lần thứ:....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ừ:                  đến hết                    Tổng số ngày        ngày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Lý do cụ thể nộp đơn:  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Người nộp đơn chỉ có thể nghỉ sau khi có 1 bản đơn xin nghỉ phép đã được chấp thuận qua email của trưởng đơn vị gửi về phòng HCNS.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i/>
          <w:i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u w:val="single"/>
          <w:lang w:val="nl-NL"/>
        </w:rPr>
        <w:t>Ghi chú :</w:t>
      </w:r>
      <w:r>
        <w:rPr>
          <w:rFonts w:cs="Times New Roman" w:ascii="Times New Roman" w:hAnsi="Times New Roman"/>
          <w:b/>
          <w:i/>
          <w:szCs w:val="26"/>
          <w:lang w:val="nl-NL"/>
        </w:rPr>
        <w:t xml:space="preserve">   Đơn xin nghỉ chỉ được chấp thuận khi: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>+ Nghỉ dưới 03 ngày phải trình trước 03 ngày,  trừ trường hợp khẩn cấp.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>+ Nghỉ  từ 03 ngày trở lên  phải trình trước 06 ngày, trừ trường hợp khẩn cấp.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>+ Nghỉ từ 05 ngày trở lên phải trình trước 10 ngày, trừ trường hợp khẩn cấp.</w:t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</w:r>
    </w:p>
    <w:p>
      <w:pPr>
        <w:pStyle w:val="Normal"/>
        <w:tabs>
          <w:tab w:val="clear" w:pos="720"/>
          <w:tab w:val="left" w:pos="9180" w:leader="dot"/>
        </w:tabs>
        <w:spacing w:before="40" w:after="60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07" w:footer="40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60325</wp:posOffset>
          </wp:positionV>
          <wp:extent cx="7755255" cy="374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55" w:leader="none"/>
      </w:tabs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94945</wp:posOffset>
              </wp:positionV>
              <wp:extent cx="6639560" cy="685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174"/>
                            <w:gridCol w:w="5331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3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1152525" cy="476250"/>
                                      <wp:effectExtent l="0" t="0" r="0" b="0"/>
                                      <wp:docPr id="2" name="Asset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Asset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75" r="-31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2525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</w:rPr>
                                  <w:t>CỘNG HÒA XÃ HỘI CHỦ NGHĨA VIỆT NAM</w:t>
                                </w:r>
                              </w:p>
                              <w:p>
                                <w:pPr>
                                  <w:pStyle w:val="Normal"/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  <w:lang w:val="pt-BR"/>
                                  </w:rPr>
                                  <w:t>Độc lập - Tự do - Hạnh phú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161" w:leader="none"/>
                                    <w:tab w:val="left" w:pos="5005" w:leader="none"/>
                                  </w:tabs>
                                  <w:ind w:right="-3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205740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57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3.95pt;mso-wrap-distance-left:9pt;mso-wrap-distance-right:9pt;mso-wrap-distance-top:0pt;mso-wrap-distance-bottom:0pt;margin-top:15.35pt;mso-position-vertical-relative:page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174"/>
                      <w:gridCol w:w="5331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ind w:right="-3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fr-FR"/>
                            </w:rPr>
                            <w:drawing>
                              <wp:inline distT="0" distB="0" distL="0" distR="0">
                                <wp:extent cx="1152525" cy="476250"/>
                                <wp:effectExtent l="0" t="0" r="0" b="0"/>
                                <wp:docPr id="4" name="Asset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sset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75" r="-31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5331" w:type="dxa"/>
                          <w:tcBorders/>
                        </w:tcPr>
                        <w:p>
                          <w:pPr>
                            <w:pStyle w:val="Normal"/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pt-BR"/>
                            </w:rPr>
                            <w:t>Độc lập - Tự do - Hạnh phú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61" w:leader="none"/>
                              <w:tab w:val="left" w:pos="5005" w:leader="none"/>
                            </w:tabs>
                            <w:ind w:right="-3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pt-BR"/>
                            </w:rPr>
                            <w:pict>
                              <v:line id="shape_0" from="57.45pt,4.95pt" to="219.4pt,4.95pt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9:00Z</dcterms:created>
  <dc:creator>User</dc:creator>
  <dc:description/>
  <cp:keywords/>
  <dc:language>en-US</dc:language>
  <cp:lastModifiedBy>Chảo Dìn Huy</cp:lastModifiedBy>
  <cp:lastPrinted>2017-09-28T14:44:00Z</cp:lastPrinted>
  <dcterms:modified xsi:type="dcterms:W3CDTF">2018-01-10T03:24:00Z</dcterms:modified>
  <cp:revision>24</cp:revision>
  <dc:subject/>
  <dc:title/>
</cp:coreProperties>
</file>