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ĐƠN XIN TUYỂN DỤNG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32"/>
        </w:rPr>
      </w:pPr>
      <w:r>
        <w:rPr>
          <w:rFonts w:cs="Times New Roman" w:ascii="Times New Roman" w:hAnsi="Times New Roman"/>
          <w:bCs/>
          <w:sz w:val="26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340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ị trí dự tuyể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: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ã công việc: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hanging="18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ÔNG TIN CÁ NHÂN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260"/>
        <w:gridCol w:w="900"/>
        <w:gridCol w:w="2340"/>
      </w:tblGrid>
      <w:tr>
        <w:trPr>
          <w:trHeight w:val="340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Họ và tên:</w:t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Giới tính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Nam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Nữ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Ngày sinh</w:t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ình trạng hôn nhâ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Độc thân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Có gia đì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y hôn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ố CMTND/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Số hộ chiếu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:</w:t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Quốc tịch:</w:t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Địa chỉ:</w:t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Điện thoại liên lạc:</w:t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Email liên hệ:</w:t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Bạn có quan hệ với CBNV nào đang làm việc tại Công ty CP Tập đoàn Cotana không?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(Nêu tên và điện thoại liên hệ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81"/>
        <w:rPr/>
      </w:pPr>
      <w:r>
        <w:rPr/>
        <w:t>THỜI GIAN CÔNG TÁ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Tên cơ quan,tổ chức bạn đã làm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hời gian công t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Vị trí công tá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8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INH NGHIỆM LÀM VIỆ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468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0- 5 thá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6 đến 12 tháng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2 nă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3 – 5 năm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5-7 nă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Từ 10 năm trở lên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87"/>
        <w:rPr/>
      </w:pPr>
      <w:r>
        <w:rPr/>
        <w:t>BẰNG CẤP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468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ao đẳng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Đại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 w:val="false"/>
                <w:sz w:val="26"/>
              </w:rPr>
              <w:t>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Sau đại họ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2"/>
        <w:gridCol w:w="1978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/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trườ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gian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nh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ốt nghiệp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loại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CÁC KHÓA ĐÀO TẠO KHÁC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2"/>
        <w:gridCol w:w="1978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/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khóa họ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gian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nh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ốt nghiệp loại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left="54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4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31" w:hanging="18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ÌNH ĐỘ NGOẠI NGỮ:</w:t>
      </w:r>
    </w:p>
    <w:p>
      <w:pPr>
        <w:pStyle w:val="Normal"/>
        <w:spacing w:before="0" w:after="120"/>
        <w:ind w:left="533" w:hanging="0"/>
        <w:rPr/>
      </w:pPr>
      <w:r>
        <w:rPr>
          <w:rFonts w:cs="Times New Roman" w:ascii="Times New Roman" w:hAnsi="Times New Roman"/>
          <w:b w:val="false"/>
          <w:i/>
          <w:sz w:val="26"/>
        </w:rPr>
        <w:t>(Nêu rõ mức độ thành thạo như: Xu</w:t>
      </w:r>
      <w:r>
        <w:rPr>
          <w:rFonts w:cs="Times New Roman" w:ascii="Times New Roman" w:hAnsi="Times New Roman"/>
          <w:b w:val="false"/>
          <w:i/>
          <w:sz w:val="26"/>
          <w:lang w:val="vi-VN"/>
        </w:rPr>
        <w:t>ất</w:t>
      </w:r>
      <w:r>
        <w:rPr/>
        <w:t xml:space="preserve"> sắc, giỏi, trung bình, yếu… 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260"/>
        <w:gridCol w:w="1440"/>
        <w:gridCol w:w="1980"/>
        <w:gridCol w:w="1080"/>
        <w:gridCol w:w="19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oại ng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ó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ọc hi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ại văn bằng</w:t>
            </w:r>
          </w:p>
        </w:tc>
      </w:tr>
      <w:tr>
        <w:trPr>
          <w:trHeight w:val="34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81"/>
        <w:rPr/>
      </w:pPr>
      <w:r>
        <w:rPr/>
        <w:t>NGƯỜI THAM CHIẾ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gười tham chiếu 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Họ và t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hức vụ của người quản l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ông 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Thời gian làm việc với người quản l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ố điện thọai của người quản l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Địa chỉ email của người quản l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gười tham chiếu 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Họ và t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hức vụ của người quản l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ông 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Thời gian làm việc với người quản l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2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ố điện thọai của người quản l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Địa chỉ email của người quản l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hanging="181"/>
        <w:rPr/>
      </w:pPr>
      <w:r>
        <w:rPr>
          <w:rFonts w:cs="Times New Roman" w:ascii="Times New Roman" w:hAnsi="Times New Roman"/>
          <w:b w:val="false"/>
          <w:sz w:val="26"/>
        </w:rPr>
        <w:t>NGUYỆN VỌNG CỦA ỨNG VIÊN:</w:t>
      </w: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Mức lương mong muố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Ngày có thể làm việc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720" w:hanging="18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ÊU CẦU KHÁC:</w:t>
      </w:r>
    </w:p>
    <w:p>
      <w:pPr>
        <w:pStyle w:val="Normal"/>
        <w:spacing w:lineRule="exact" w:line="280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Đề nghị ứng viên gửi kèm theo các văn bằng, chứng chỉ liên quan tới email hoặc địa chỉ của Công ty COTAN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7" w:gutter="0" w:header="360" w:top="864" w:footer="43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1050</wp:posOffset>
          </wp:positionH>
          <wp:positionV relativeFrom="paragraph">
            <wp:posOffset>106045</wp:posOffset>
          </wp:positionV>
          <wp:extent cx="7505065" cy="3619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2655" w:leader="none"/>
        <w:tab w:val="right" w:pos="9540" w:leader="none"/>
      </w:tabs>
      <w:ind w:right="-1227" w:hanging="0"/>
      <w:rPr>
        <w:rFonts w:ascii="Arial" w:hAnsi="Arial" w:cs="Arial"/>
        <w:b w:val="false"/>
        <w:b w:val="false"/>
        <w:i/>
        <w:i/>
        <w:sz w:val="20"/>
        <w:szCs w:val="20"/>
      </w:rPr>
    </w:pPr>
    <w:r>
      <w:rPr>
        <w:rFonts w:cs="Arial" w:ascii="Arial" w:hAnsi="Arial"/>
        <w:b w:val="false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3270</wp:posOffset>
          </wp:positionH>
          <wp:positionV relativeFrom="paragraph">
            <wp:posOffset>-49530</wp:posOffset>
          </wp:positionV>
          <wp:extent cx="7505065" cy="3619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67640</wp:posOffset>
              </wp:positionV>
              <wp:extent cx="6639560" cy="6851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3174"/>
                            <w:gridCol w:w="5331"/>
                          </w:tblGrid>
                          <w:tr>
                            <w:trPr>
                              <w:trHeight w:val="1079" w:hRule="atLeast"/>
                            </w:trPr>
                            <w:tc>
                              <w:tcPr>
                                <w:tcW w:w="19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357" w:hanging="0"/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1152525" cy="476250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75" r="-31" b="-7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2525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357" w:hanging="0"/>
                                  <w:jc w:val="center"/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3161" w:leader="none"/>
                                    <w:tab w:val="left" w:pos="5005" w:leader="none"/>
                                  </w:tabs>
                                  <w:snapToGrid w:val="false"/>
                                  <w:ind w:right="-357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53.95pt;mso-wrap-distance-left:9pt;mso-wrap-distance-right:9pt;mso-wrap-distance-top:0pt;mso-wrap-distance-bottom:0pt;margin-top:13.2pt;mso-position-vertical-relative:page;margin-left:-9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3174"/>
                      <w:gridCol w:w="5331"/>
                    </w:tblGrid>
                    <w:tr>
                      <w:trPr>
                        <w:trHeight w:val="1079" w:hRule="atLeast"/>
                      </w:trPr>
                      <w:tc>
                        <w:tcPr>
                          <w:tcW w:w="1951" w:type="dxa"/>
                          <w:tcBorders/>
                        </w:tcPr>
                        <w:p>
                          <w:pPr>
                            <w:pStyle w:val="Normal"/>
                            <w:ind w:right="-357" w:hanging="0"/>
                            <w:rPr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drawing>
                              <wp:inline distT="0" distB="0" distL="0" distR="0">
                                <wp:extent cx="1152525" cy="47625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75" r="-31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357" w:hanging="0"/>
                            <w:jc w:val="center"/>
                            <w:rPr>
                              <w:sz w:val="21"/>
                              <w:szCs w:val="21"/>
                              <w:lang w:val="fr-F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533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161" w:leader="none"/>
                              <w:tab w:val="left" w:pos="5005" w:leader="none"/>
                            </w:tabs>
                            <w:snapToGrid w:val="false"/>
                            <w:ind w:right="-357" w:hanging="0"/>
                            <w:jc w:val="cen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67640</wp:posOffset>
              </wp:positionV>
              <wp:extent cx="6639560" cy="6851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3174"/>
                            <w:gridCol w:w="5331"/>
                          </w:tblGrid>
                          <w:tr>
                            <w:trPr>
                              <w:trHeight w:val="1079" w:hRule="atLeast"/>
                            </w:trPr>
                            <w:tc>
                              <w:tcPr>
                                <w:tcW w:w="19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357" w:hanging="0"/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1152525" cy="476250"/>
                                      <wp:effectExtent l="0" t="0" r="0" b="0"/>
                                      <wp:docPr id="5" name="Asset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Asset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75" r="-31" b="-7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2525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3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1"/>
                                    <w:szCs w:val="21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1"/>
                                    <w:szCs w:val="21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3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CỘNG HÒA XÃ HỘI CHỦ NGHĨA VIỆT NAM</w:t>
                                </w:r>
                              </w:p>
                              <w:p>
                                <w:pPr>
                                  <w:pStyle w:val="Normal"/>
                                  <w:ind w:right="-3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  <w:lang w:val="pt-BR"/>
                                  </w:rPr>
                                  <w:t>Độc lập - Tự do - Hạnh phú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3161" w:leader="none"/>
                                    <w:tab w:val="left" w:pos="5005" w:leader="none"/>
                                  </w:tabs>
                                  <w:ind w:right="-3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2057400" cy="0"/>
                                      <wp:effectExtent l="114935" t="0" r="114935" b="0"/>
                                      <wp:docPr id="6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57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53.95pt;mso-wrap-distance-left:9pt;mso-wrap-distance-right:9pt;mso-wrap-distance-top:0pt;mso-wrap-distance-bottom:0pt;margin-top:13.2pt;mso-position-vertical-relative:page;margin-left:-9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3174"/>
                      <w:gridCol w:w="5331"/>
                    </w:tblGrid>
                    <w:tr>
                      <w:trPr>
                        <w:trHeight w:val="1079" w:hRule="atLeast"/>
                      </w:trPr>
                      <w:tc>
                        <w:tcPr>
                          <w:tcW w:w="1951" w:type="dxa"/>
                          <w:tcBorders/>
                        </w:tcPr>
                        <w:p>
                          <w:pPr>
                            <w:pStyle w:val="Normal"/>
                            <w:ind w:right="-357" w:hanging="0"/>
                            <w:rPr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drawing>
                              <wp:inline distT="0" distB="0" distL="0" distR="0">
                                <wp:extent cx="1152525" cy="476250"/>
                                <wp:effectExtent l="0" t="0" r="0" b="0"/>
                                <wp:docPr id="7" name="Asset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sset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75" r="-31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357" w:hanging="0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5331" w:type="dxa"/>
                          <w:tcBorders/>
                        </w:tcPr>
                        <w:p>
                          <w:pPr>
                            <w:pStyle w:val="Normal"/>
                            <w:ind w:right="-357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CỘNG HÒA XÃ HỘI CHỦ NGHĨA VIỆT NAM</w:t>
                          </w:r>
                        </w:p>
                        <w:p>
                          <w:pPr>
                            <w:pStyle w:val="Normal"/>
                            <w:ind w:right="-357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pt-BR"/>
                            </w:rPr>
                            <w:t>Độc lập - Tự do - Hạnh phú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161" w:leader="none"/>
                              <w:tab w:val="left" w:pos="5005" w:leader="none"/>
                            </w:tabs>
                            <w:ind w:right="-357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pt-BR"/>
                            </w:rPr>
                            <w:pict>
                              <v:line id="shape_0" from="57.45pt,4.95pt" to="219.4pt,4.95pt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7:00Z</dcterms:created>
  <dc:creator>User</dc:creator>
  <dc:description/>
  <cp:keywords/>
  <dc:language>en-US</dc:language>
  <cp:lastModifiedBy>Admin</cp:lastModifiedBy>
  <cp:lastPrinted>2016-06-02T10:18:00Z</cp:lastPrinted>
  <dcterms:modified xsi:type="dcterms:W3CDTF">2017-11-23T08:44:00Z</dcterms:modified>
  <cp:revision>35</cp:revision>
  <dc:subject/>
  <dc:title> </dc:title>
</cp:coreProperties>
</file>